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  <w:br/>
        <w:t xml:space="preserve">оргкомитета школьного этапа Всероссийской олимпиады школьников </w:t>
        <w:br/>
        <w:t>2020/2021 учебном году в МКОУ «Миатлинская СОШ»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5169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 в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 т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усского языка,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динова Хадижат Хажихм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827522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Молидат Ибрагим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. 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740547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рисова Зухра Увайс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340601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дадаев Камильбег Магомед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858375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Биология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будагова Патимат Магомед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851344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Физика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базанова Самира Казимпаш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ик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3410570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История</w:t>
              </w:r>
            </w:hyperlink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улова Умакусум Магомедрасул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04121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графия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джимурадова Асият Сайпудин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 географ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  <w:br/>
        <w:t xml:space="preserve">жюри школьного этапа олимпиады по каждому общеобразовательному предмету </w:t>
        <w:br/>
        <w:t xml:space="preserve">Всероссийской олимпиады школьников 2020/2021 учебном году </w:t>
        <w:br/>
        <w:t>в МКОУ «Миатл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5169"/>
        <w:gridCol w:w="36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 в школ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мер те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усского языка, и литера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динова Хадижат Хажихмае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8827522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Молидат Ибрагим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. Учитель математ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7405477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ирисова Зухра Увайс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340601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дадаев Камильбег Магомедович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858375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Биология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Хим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рбудагова Патимат Магомедов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биологи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851344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biol/2017_2018" TargetMode="External"/><Relationship Id="rId3" Type="http://schemas.openxmlformats.org/officeDocument/2006/relationships/hyperlink" Target="http://vos.olimpiada.ru/phys/2017_2018" TargetMode="External"/><Relationship Id="rId4" Type="http://schemas.openxmlformats.org/officeDocument/2006/relationships/hyperlink" Target="http://vos.olimpiada.ru/hist/2017_2018" TargetMode="External"/><Relationship Id="rId5" Type="http://schemas.openxmlformats.org/officeDocument/2006/relationships/hyperlink" Target="http://vos.olimpiada.ru/biol/2017_20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9:00Z</dcterms:created>
  <dc:creator>Эльмира</dc:creator>
  <dc:description/>
  <cp:keywords/>
  <dc:language>en-US</dc:language>
  <cp:lastModifiedBy>Pozitronika</cp:lastModifiedBy>
  <cp:lastPrinted>2020-09-21T09:42:00Z</cp:lastPrinted>
  <dcterms:modified xsi:type="dcterms:W3CDTF">2020-09-30T17:11:00Z</dcterms:modified>
  <cp:revision>4</cp:revision>
  <dc:subject/>
  <dc:title/>
</cp:coreProperties>
</file>