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700" w:right="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Муниципальное казенное  общеобразовательное учреждение «Миатлинская Средняя общеобразовательная школа » 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КАЗ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780" w:leader="none"/>
          <w:tab w:val="left" w:pos="770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01.09.17                            № 13 «б»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</w:rPr>
        <w:t>Кизилюртовский район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утверждении расписа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2017\2018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5" w:leader="none"/>
        </w:tabs>
        <w:spacing w:lineRule="auto" w:line="273"/>
        <w:ind w:left="260" w:firstLine="9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 № 273 ФЗ от 29.12.2012, на основании Постановления Федеральной службы по надзору в сфере защиты прав потребителей и благополучия человека и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на основании Постановления Главного государственного санитарного врача Российской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ции от 24.12.2015 № 81 «О внесении изменений № 3 в СанПиН 2.4.2.2821-10» и Устава, для обеспечения комфортных условий обучения учащихся в связи с изменениями в тарификации учителей-предметников</w:t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ЫВАЮ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Утвердить расписание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23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списание уроков для учащихся начальных  классов на 2017-2018 учебный год </w:t>
      </w:r>
    </w:p>
    <w:p>
      <w:pPr>
        <w:pStyle w:val="Normal"/>
        <w:tabs>
          <w:tab w:val="clear" w:pos="720"/>
          <w:tab w:val="left" w:pos="495" w:leader="none"/>
        </w:tabs>
        <w:spacing w:lineRule="auto" w:line="223"/>
        <w:ind w:left="26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Приложение № 1)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68"/>
        <w:ind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-Расписание уроков на 2017-2018 учебный год для учащихся 5-11</w:t>
      </w:r>
      <w:r>
        <w:rPr>
          <w:rFonts w:eastAsia="Times New Roman" w:cs="Times New Roman" w:ascii="Times New Roman" w:hAnsi="Times New Roman"/>
          <w:sz w:val="3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лассов </w:t>
      </w:r>
    </w:p>
    <w:p>
      <w:pPr>
        <w:pStyle w:val="Normal"/>
        <w:tabs>
          <w:tab w:val="clear" w:pos="720"/>
          <w:tab w:val="left" w:pos="1181" w:leader="none"/>
        </w:tabs>
        <w:spacing w:lineRule="auto" w:line="268"/>
        <w:ind w:right="3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(Приложение № 2); </w:t>
      </w:r>
    </w:p>
    <w:p>
      <w:pPr>
        <w:pStyle w:val="Normal"/>
        <w:tabs>
          <w:tab w:val="clear" w:pos="720"/>
          <w:tab w:val="left" w:pos="1181" w:leader="none"/>
        </w:tabs>
        <w:spacing w:lineRule="auto" w:line="268"/>
        <w:ind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68"/>
        <w:ind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Контроль за исполнение настоящего приказа возложить на заместителя директора</w:t>
      </w:r>
    </w:p>
    <w:p>
      <w:pPr>
        <w:pStyle w:val="Normal"/>
        <w:tabs>
          <w:tab w:val="clear" w:pos="720"/>
          <w:tab w:val="left" w:pos="1181" w:leader="none"/>
        </w:tabs>
        <w:spacing w:lineRule="auto" w:line="268"/>
        <w:ind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по УВР Салманову Патимат Умаровну.</w:t>
      </w:r>
    </w:p>
    <w:p>
      <w:pPr>
        <w:pStyle w:val="Normal"/>
        <w:tabs>
          <w:tab w:val="clear" w:pos="720"/>
          <w:tab w:val="left" w:pos="1181" w:leader="none"/>
        </w:tabs>
        <w:spacing w:lineRule="auto" w:line="268"/>
        <w:ind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68"/>
        <w:ind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68"/>
        <w:ind w:right="380" w:hanging="0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62230</wp:posOffset>
            </wp:positionV>
            <wp:extent cx="4518025" cy="207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720" w:right="466" w:gutter="0" w:header="0" w:top="57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49:00Z</dcterms:created>
  <dc:creator/>
  <dc:description/>
  <cp:keywords/>
  <dc:language>en-US</dc:language>
  <cp:lastModifiedBy>user</cp:lastModifiedBy>
  <cp:lastPrinted>2017-11-22T13:36:00Z</cp:lastPrinted>
  <dcterms:modified xsi:type="dcterms:W3CDTF">2022-03-21T08:18:00Z</dcterms:modified>
  <cp:revision>11</cp:revision>
  <dc:subject/>
  <dc:title/>
</cp:coreProperties>
</file>