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Ь МЕРОПРИЯТИЙ ПРОГРАММЫ ВОСПИТАНИЯ МКОУ «Миатлинская СОШ»</w:t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21-2025 ГОД</w:t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УРОВЕНЬ НАЧАЛЬНОГО ОБЩЕГО ОБРАЗОВАНИЯ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459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6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здник «Здравствуй, шко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</w:t>
            </w:r>
            <w:r>
              <w:rPr>
                <w:rFonts w:cs="Times New Roman" w:ascii="Times New Roman" w:hAnsi="Times New Roman"/>
                <w:color w:val="00206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час </w:t>
            </w:r>
            <w:r>
              <w:rPr>
                <w:rFonts w:cs="Times New Roman" w:ascii="Times New Roman" w:hAnsi="Times New Roman"/>
                <w:color w:val="002060"/>
                <w:sz w:val="28"/>
                <w:szCs w:val="22"/>
              </w:rPr>
              <w:t>День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й час, посвященный Дню народного единства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«Многонациональный Дагестан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науки и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3-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4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литханова Замира П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Азбук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жбадинова Саидат Р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бдулпатаховна  Ха дижат 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атематика вокруг н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султанова Мадина К.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журство во время перемен на закрепл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афи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Берегите кни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е «Профессия моих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ы, игры, конкурсы «В мире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вожат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рудности адаптации первоклассников в школ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Летний отд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е «Мы встречаем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классными руководителями на учебных занятиях – пятиминутки: «Бесхозный предмет. Ваши действ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Проведение учений и тренировок на муниципальных объектах образования по отработке действий руководства, персонала и обучаемых при угрозе террористического акта и ЧС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графи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классных  часов и профилактических  бесед  по  противодействию  экстремизма и терроризм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Что такое экстремизм и терроризм?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ланета  вредных  привычек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Разработка   сценарных планов занятий по формированию толерантного сознания у школьников. Проведение  классных  ча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Закон против  терроризма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Лента дружбы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>
          <w:trHeight w:val="15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Дагестанские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10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етофорч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детских сказок о Правилах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вест-игра  «Знатоки дорожных прави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ни еди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-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Мой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ЛЕНДАРЬ МЕРОПРИЯТИЙ ПРОГРАММЫ ВОСПИТАНИЯ ГБОУ РД «РЦО»</w:t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2021-2022 уч. год.</w:t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УРОВЕНЬ 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Я и мой город», посвященный дню города Касп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 (24)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Биология в вопросах и отве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изика в задачах и упражн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ая математика», «Магия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ешение задач повышенной сл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Юный геогра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рудные вопросы обществозн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рудные случаи грам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ая 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ый француз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ознакомимся с китайск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влекательный араб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Юный краевед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проблемно-ценностное об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Экологическая культура и здоровье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ормирование правов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оциальная адапт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игров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Литературная гости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Уголок» (проверка классных угол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дневно, согласно графику дежурства класс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вест «Мама – главное слово»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вогодний кв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оревнования, посвященные проводам Масле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Организация летнего отды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вовой меся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нь славянской письм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детско-юношеских военно-спортивных игр «Зарничка», «Зарница», «Орл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классными руководителями на учебных занятиях - пятиминутки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2060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Об ответственности граждан за совершение преступлений, связанных с телефонным терроризмом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Соблюдение пропускного режим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Контроль над пребыванием посторонних лиц на территории и в здании школ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Ежедневно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Обеспечение дополнительных мер безопасности при проведении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Взаимодействие с правоохранительными органами по вопросам профилактики терроризма и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книжных выставок на тему противодействия экстремизму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br/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в школьной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актическая направленность занятий по ОБЖ по мерам безопасности, действиям в экстрем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аджидадаев К.М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. 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конкурса плакатов, направленные на профилактику терроризма и экстремизма, преступлений против личности, общества,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классных  часов и профилактических  бесед  по  противодействию  экстремизма и терроризм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Мы обязаны знать и помнить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2060"/>
                <w:kern w:val="0"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Выход есть всегда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highlight w:val="green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 xml:space="preserve">Разработка   сценарных планов занятий по формированию толерантного сознания у школьников. Проведение  классных  часов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Мы за  мир  без  насилия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Экстремизму  и  терроризму – НЕТ!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и в школьный музей хле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елодии родного края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«Спорти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стественно-научная направлен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тупления агитбригады «Безопас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памяток «Правила безопасного поведения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конкурс «Верны ЮИДовской стране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е соревнования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агитационных плакатов «Дорожна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вест «Безопасность – это важ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безопасности «Ребёнок на дороге» (ЮИД для малыш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ни еди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роки мужества» с участием ветеранов и военно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ячник военно-патриотической и оборонно-масс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-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Экодежурный по стра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09.2021 –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.09.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по сбору макулатуры «БумБат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–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, посвященная Дн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сентябр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октябр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вященная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ноя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вященная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8 ноя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, посвященная Дню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, посвященная Дню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флэшмоб «Спорт вместо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лёт РДШ, посвященный Дню детских общественны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Ты не од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Мой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ЛЕНДАРЬ МЕРОПРИЯТИЙ ПРОГРАММЫ ВОСПИТАНИЯ МКОУ «Миатлинская СОШ»</w:t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2021-2022 ГОД</w:t>
      </w:r>
    </w:p>
    <w:p>
      <w:pPr>
        <w:pStyle w:val="Normal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УРОВЕНЬ СРЕДНЕГО 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семирный день гражданской обор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рудные случаи грам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рудные вопросы обществозн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атематический клу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ешение задач повышенной сл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усский язык. Решу ЕГ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ая 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рейда «Внешний вид учащихся, пропуски, опоз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доровая семья – здоровые дет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ак сохранить психическое здоровье ребенк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Жизненный путь счастливого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вовой меся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детско-юношеских военно-спортивных игр «Зарница», «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классными руководителями на учебных занятиях - пятиминутки: Правила поведения при террористических проявле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занятий с учащимися по изучению норм законодательства, предусматривающего ответственность за националистические и иные экстремистские про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Проведение учений и тренировок на муниципальных объектах образования по отработке действий руководства, персонала и обучаемых при угрозе террористического акта и ЧС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кварталь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 по ВР, начальник Г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Систематический анализ ситуации совершения несовершеннолетними правонарушений, преступлений, пропусков занятий без уважительной причины и принятия, своевременных мер против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 по ВР, соцпедаг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повторных инструктажей по обеспечению безопасности жизнедеятельности школьников на случай проявлений терроризма и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оведение анкетирования по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 xml:space="preserve">Проведение классных  часов и профилактических  бесед  по  противодействию  экстремизма и терроризма: 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Мы за культуру мира  против  терроризма и экстремизма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Гусейнов М.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 xml:space="preserve">Встреча  учащихся с  представителями  мечети села. Тема: 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Религиозный экстремизм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Круглые столы, беседы, семинары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Экстремизм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В теч.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 xml:space="preserve">Разработка   сценарных планов занятий по формированию толерантного сознания у школьников. Проведение  классных  часов: 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  <w:t>Я в мире,  мир во  мне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2060"/>
                <w:kern w:val="0"/>
                <w:highlight w:val="white"/>
                <w:lang w:eastAsia="ru-RU" w:bidi="ar-SA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 по ВР Дибиров М.И.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и в школьный музей хле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пор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д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Следственного комитета РД,  музея Следстве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Учебные занятия с представителями Следственного комитета 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согласован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Уроки мужества к памятн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сероссийская патриотическая молодежная Эстафета добр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ыставка архивных документов «Без срока да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роект «Патриоты Отечества», утвержденный Председателем СК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ая акция «Аллея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занятий (теоретических и практическ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и с журналистами, пис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фестивалях, про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поздравительных видео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, февраль, 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едиа сопровождение событий, проектов,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лаготворительные акции «Подари жизнь» совместно с фондом имени Ильмана Алипулатова-младшего «Подарим детям зав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Ты – не од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12-10T08:41:00Z</dcterms:modified>
  <cp:revision>28</cp:revision>
  <dc:subject/>
  <dc:title/>
</cp:coreProperties>
</file>