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приказу №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«___»_________20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НО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профкома МКОУ                                                                                 Директор МК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иатлинская СОШ»                                                                                           «Миатли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/Салманов Г.С./                                                          _____________/М.М.Камалдин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___</w:t>
        <w:tab/>
        <w:t xml:space="preserve">    Приказ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_»____________20___г.                                                           от «___»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  <w:gridCol w:w="671"/>
      </w:tblGrid>
      <w:tr>
        <w:trPr/>
        <w:tc>
          <w:tcPr>
            <w:tcW w:w="100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о школьной службе медиации в МКОУ «Миатли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ее по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Служба примирения является объединением обучающихся и педагогов, действующей в МКОУ «Миатлинская СОШ» на основе добровольческих усилий   обучающихся (воспитанник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Цели и задачи школьной службы меди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Целью службы медиации являе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1. Распространение среди обучающихся, родителей и педагогов цивилизованных форм разрешения конфли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2 Помощь в разрешении конфликтных и криминальных ситуаций на основе принципов восстановительной меди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3.Снижение количества  административного реагирования на правонару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Задачами службы примирения  являе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1. Проведение примирительных программ (восстановительных медиаций, кругов сообщества, школьных и семейных конференций и т.д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2. Обучение школьников цивилизационным методам  урегулирования конфликтов и ответственности;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2.2.3.Информирование учеников и педагогов о принципах и ценностях восстановительной медиац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Принципы деятельности школьной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370" w:right="283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8"/>
        </w:rPr>
        <w:t>3.1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rPr>
          <w:rFonts w:ascii="Times New Roman" w:hAnsi="Times New Roman" w:cs="Times New Roman"/>
          <w:b/>
          <w:b/>
          <w:color w:val="000000"/>
          <w:spacing w:val="-3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rPr>
          <w:rFonts w:ascii="Times New Roman" w:hAnsi="Times New Roman" w:cs="Times New Roman"/>
          <w:b/>
          <w:b/>
          <w:color w:val="000000"/>
          <w:spacing w:val="-2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 xml:space="preserve">Принцип конфиденциальности, предполагающий обязательство службы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 xml:space="preserve">примирения не разглашать полученные в ходе программ сведения. Исключение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8"/>
        </w:rPr>
        <w:t>составляет информация о готовящемся преступлени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>, а также примирительный договор (по согласованию с участниками встречи и подписанный им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rPr>
          <w:rFonts w:ascii="Times New Roman" w:hAnsi="Times New Roman" w:cs="Times New Roman"/>
          <w:b/>
          <w:b/>
          <w:color w:val="000000"/>
          <w:spacing w:val="-3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Принцип нейтральности, запрещающий службе примирения принимать сторону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одного из участников конфликта. Нейтральность предполагает, что служба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 xml:space="preserve">примирения не выясняет вопрос о виновности или невиновности той или иной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64" w:after="20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Порядок формирования службы примирения</w:t>
      </w:r>
    </w:p>
    <w:p>
      <w:pPr>
        <w:pStyle w:val="Normal"/>
        <w:shd w:fill="FFFFFF" w:val="clear"/>
        <w:ind w:left="821" w:right="283" w:hanging="451"/>
        <w:rPr/>
      </w:pPr>
      <w:r>
        <w:rPr>
          <w:rFonts w:cs="Times New Roman" w:ascii="Times New Roman" w:hAnsi="Times New Roman"/>
          <w:b/>
          <w:color w:val="000000"/>
          <w:spacing w:val="21"/>
          <w:sz w:val="24"/>
          <w:szCs w:val="28"/>
        </w:rPr>
        <w:t>4.1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>В состав службы примирения могут входить школьники 6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8"/>
        </w:rPr>
        <w:t>-9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 xml:space="preserve"> классов, прошедшие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>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rPr>
          <w:rFonts w:ascii="Times New Roman" w:hAnsi="Times New Roman" w:cs="Times New Roman"/>
          <w:b/>
          <w:b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 xml:space="preserve">Руководителем службы может быть 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педагогический работник школы, на которого возлагаются обязанности по руководству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>службой примирения приказом директора шко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rPr>
          <w:rFonts w:ascii="Times New Roman" w:hAnsi="Times New Roman" w:cs="Times New Roman"/>
          <w:b/>
          <w:b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>Руководителем службы примирения может быть человек, прошедший 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rPr>
          <w:rFonts w:ascii="Times New Roman" w:hAnsi="Times New Roman" w:cs="Times New Roman"/>
          <w:b/>
          <w:b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>Родители дают согласие на работу своего ребенка в качестве ведущих примирительных встреч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rPr>
          <w:rFonts w:ascii="Times New Roman" w:hAnsi="Times New Roman" w:cs="Times New Roman"/>
          <w:b/>
          <w:b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8"/>
        </w:rPr>
        <w:t xml:space="preserve">Вопросы членства в службе примирения, требований к школьникам, входящим в состав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 xml:space="preserve">службы, и иные вопросы, не регламентированные настоящим Положением, могут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>определяться Уставом, принимаемым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Порядок работы школьной службы примирения</w:t>
      </w:r>
    </w:p>
    <w:p>
      <w:pPr>
        <w:pStyle w:val="Normal"/>
        <w:shd w:fill="FFFFFF" w:val="clear"/>
        <w:ind w:left="830" w:right="283" w:hanging="45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5"/>
          <w:sz w:val="24"/>
          <w:szCs w:val="28"/>
        </w:rPr>
        <w:t xml:space="preserve">5.1.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8"/>
        </w:rPr>
        <w:t xml:space="preserve">Служба примирения может получать информацию о случаях конфликтного или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 xml:space="preserve">криминального характера от педагогов, обучающихся, администрации школы, членов службы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8"/>
        </w:rPr>
        <w:t>примирения, род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rPr>
          <w:rFonts w:ascii="Times New Roman" w:hAnsi="Times New Roman" w:cs="Times New Roman"/>
          <w:b/>
          <w:b/>
          <w:color w:val="000000"/>
          <w:spacing w:val="-13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Служба примирения принимает решение о возможности или невозможности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примирительной программы в каждом конкретном случае самостоятельно. При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8"/>
        </w:rPr>
        <w:t>необходимости о принятом решении информируются должностные лица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rPr>
          <w:rFonts w:ascii="Times New Roman" w:hAnsi="Times New Roman" w:cs="Times New Roman"/>
          <w:b/>
          <w:b/>
          <w:color w:val="000000"/>
          <w:spacing w:val="-13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 xml:space="preserve">Примирительная программа начинается в случае согласия конфликтующих сторон на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участие в данной программе. Если действия одной или обеих сторон могут быть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8"/>
        </w:rPr>
        <w:t xml:space="preserve">квалифицированы как правонарушение или преступление для проведения программы также необходимо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rPr>
          <w:rFonts w:ascii="Times New Roman" w:hAnsi="Times New Roman" w:cs="Times New Roman"/>
          <w:b/>
          <w:b/>
          <w:color w:val="000000"/>
          <w:spacing w:val="-12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8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8"/>
        </w:rPr>
        <w:t xml:space="preserve">о ее проведении ставится в известность администрация школы и при необходимости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>производится согласование с соответствующими органами внутренних д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rPr>
          <w:rFonts w:ascii="Times New Roman" w:hAnsi="Times New Roman" w:cs="Times New Roman"/>
          <w:b/>
          <w:b/>
          <w:color w:val="000000"/>
          <w:spacing w:val="-12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8"/>
        </w:rPr>
        <w:t xml:space="preserve">Переговоры с родителями и должностными лицами проводит руководитель службы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rPr>
          <w:rFonts w:ascii="Times New Roman" w:hAnsi="Times New Roman" w:cs="Times New Roman"/>
          <w:b/>
          <w:b/>
          <w:color w:val="000000"/>
          <w:spacing w:val="-12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грамме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81" w:right="283" w:hanging="19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8"/>
        </w:rPr>
        <w:t>5.6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8"/>
        </w:rPr>
        <w:t>В случае если конфликтующие стороны не достигли возраста 10 лет, примирительная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 программа проводится с согласия классного руководите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rPr>
          <w:rFonts w:ascii="Times New Roman" w:hAnsi="Times New Roman" w:cs="Times New Roman"/>
          <w:b/>
          <w:b/>
          <w:color w:val="000000"/>
          <w:spacing w:val="-1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 xml:space="preserve">Служба примирения самостоятельно определяет сроки и этапы проведения программы в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rPr>
          <w:rFonts w:ascii="Times New Roman" w:hAnsi="Times New Roman" w:cs="Times New Roman"/>
          <w:b/>
          <w:b/>
          <w:color w:val="000000"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 xml:space="preserve">В случае если в ходе примирительной программы конфликтующие стороны пришли к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19" w:after="0"/>
        <w:ind w:left="811" w:right="283" w:hanging="437"/>
        <w:rPr>
          <w:rFonts w:ascii="Times New Roman" w:hAnsi="Times New Roman" w:cs="Times New Roman"/>
          <w:b/>
          <w:b/>
          <w:color w:val="000000"/>
          <w:spacing w:val="-7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 xml:space="preserve">При необходимости служба примирения передает копию примирительного договора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администрации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rPr>
          <w:rFonts w:ascii="Times New Roman" w:hAnsi="Times New Roman" w:cs="Times New Roman"/>
          <w:b/>
          <w:b/>
          <w:color w:val="000000"/>
          <w:spacing w:val="-9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Служба примирения помогает определить способ выполнения обязательств, взятых на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себя сторонами в примирительном договоре, но не несет ответственность за их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rPr>
          <w:rFonts w:ascii="Times New Roman" w:hAnsi="Times New Roman" w:cs="Times New Roman"/>
          <w:b/>
          <w:b/>
          <w:color w:val="000000"/>
          <w:spacing w:val="-9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При необходимости служба примирения информирует участников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>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rPr>
          <w:rFonts w:ascii="Times New Roman" w:hAnsi="Times New Roman" w:cs="Times New Roman"/>
          <w:b/>
          <w:b/>
          <w:color w:val="000000"/>
          <w:spacing w:val="-9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rPr>
          <w:rFonts w:ascii="Times New Roman" w:hAnsi="Times New Roman" w:cs="Times New Roman"/>
          <w:b/>
          <w:b/>
          <w:color w:val="000000"/>
          <w:spacing w:val="-9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 xml:space="preserve">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rPr>
          <w:rFonts w:ascii="Times New Roman" w:hAnsi="Times New Roman" w:cs="Times New Roman"/>
          <w:b/>
          <w:b/>
          <w:color w:val="000000"/>
          <w:spacing w:val="-1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Организация деятельности школьной службы примир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rPr>
          <w:rFonts w:ascii="Times New Roman" w:hAnsi="Times New Roman" w:cs="Times New Roman"/>
          <w:b/>
          <w:b/>
          <w:color w:val="000000"/>
          <w:spacing w:val="-13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Службе примирения по согласованию с администрацией школы предоставляется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помещение для сборов и проведения примирительных программ, а также возможность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rPr>
          <w:rFonts w:ascii="Times New Roman" w:hAnsi="Times New Roman" w:cs="Times New Roman"/>
          <w:b/>
          <w:b/>
          <w:color w:val="000000"/>
          <w:spacing w:val="-1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rPr>
          <w:rFonts w:ascii="Times New Roman" w:hAnsi="Times New Roman" w:cs="Times New Roman"/>
          <w:b/>
          <w:b/>
          <w:color w:val="000000"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Служба примирения имеет право пользоваться услугами  педагогов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rPr>
          <w:rFonts w:ascii="Times New Roman" w:hAnsi="Times New Roman" w:cs="Times New Roman"/>
          <w:b/>
          <w:b/>
          <w:color w:val="000000"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Администрация школы содействует службе примирения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В случае, если стороны согласились на примирительную встречу (участие в Круге сообщества или Семейной конференции)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Администрация школы поддерживает участие куратора (кураторов) службы примирения в собраниях ассоциации (сообщества) медиато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уголовное дело, администрация школы может ходатайствовать о приобщении к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 xml:space="preserve">материалам дела примирительного договора, а также иных документов в качестве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8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Служба примирения может вносить на рассмотрение администрации предложения по снижению конфликтности в школ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5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374" w:right="283" w:firstLine="992"/>
        <w:jc w:val="both"/>
        <w:rPr>
          <w:rFonts w:ascii="Times New Roman" w:hAnsi="Times New Roman" w:cs="Times New Roman"/>
          <w:b/>
          <w:b/>
          <w:color w:val="000000"/>
          <w:spacing w:val="-13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992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56:00Z</dcterms:created>
  <dc:creator>04</dc:creator>
  <dc:description/>
  <cp:keywords/>
  <dc:language>en-US</dc:language>
  <cp:lastModifiedBy>user</cp:lastModifiedBy>
  <dcterms:modified xsi:type="dcterms:W3CDTF">2021-11-23T10:00:00Z</dcterms:modified>
  <cp:revision>8</cp:revision>
  <dc:subject/>
  <dc:title>СОГЛАСОВАНО</dc:title>
</cp:coreProperties>
</file>